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highlight w:val="yellow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ГРАФІ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КОНСУЛЬТАЦІЙ В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en-US"/>
        </w:rPr>
        <w:t>ZOOM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eastAsia="Times New Roman Полужирный;Times New Roman"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ТА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НАДХОДЖЕННЯ ВИКОНАНИХ ІНДИВІДУАЛЬНИХ ЗАВДАНЬ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.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логічна експертиза (лекція)                                                                            05-415</w:t>
      </w:r>
    </w:p>
    <w:p>
      <w:pPr>
        <w:pStyle w:val="Normal"/>
        <w:tabs>
          <w:tab w:val="clear" w:pos="708"/>
          <w:tab w:val="left" w:pos="1255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Геоекологічна експертиза як новий науково-практичний вид діяльності і новий сучасний напрямок у науці» (частина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6.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ік з виробничої (екологічної практики)                                                            05-4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екзамен)                                                                  05-31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7.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логічна експертиза (лекція)                                                                            05-4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Геоекологічна експертиза як новий науково-практичний вид діяльності і но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часний напрямок у науці» (частина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9.0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Фізична географія України (екзамен)      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Фізична географія України (екзамен)                                                   313, 314, 3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логічна експертиза (практична робота)                                                       05-4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>«Функціональні типи геоекологічних експертиз та особливості їх реалізації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.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 Екологічна експертиза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5-4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Методика здійснення геоекологічної експертизи (на прикладі регіональної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С)» (частина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Екологічна експертиза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5-41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 Тема: «Методика здійснення геоекологічної експертизи (на приклад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іональної ПГТС)» (частина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ференційований залі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5.0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Ландшафтна екологія (екзамен)                                                                            2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19:00Z</dcterms:created>
  <dc:creator>HOME</dc:creator>
  <dc:description/>
  <cp:keywords/>
  <dc:language>en-US</dc:language>
  <cp:lastModifiedBy>HOME</cp:lastModifiedBy>
  <dcterms:modified xsi:type="dcterms:W3CDTF">2020-06-01T15:38:00Z</dcterms:modified>
  <cp:revision>13</cp:revision>
  <dc:subject/>
  <dc:title/>
</cp:coreProperties>
</file>